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Załącznik Nr 1 do SIWZ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3.1.2020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Nr 3 w Ropczy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obotnicza 4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Dane Wykonawcy/Wykonawc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ot. oferty wspól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arejestrowana nazwa: …………..………………………….……………………...……...……….…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.………..………...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szCs w:val="20"/>
        </w:rPr>
        <w:t>zarejestrowany adres: ulica ……………………….. kod:…………, miejscowość:……………….………….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szCs w:val="20"/>
        </w:rPr>
        <w:t>REGON …………………………………….…. NIP ………….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rPr/>
      </w:pPr>
      <w:r>
        <w:rPr>
          <w:rFonts w:cs="Arial" w:ascii="Arial" w:hAnsi="Arial"/>
          <w:sz w:val="20"/>
          <w:szCs w:val="20"/>
        </w:rPr>
        <w:t>Pełna zarejestrowana nazwa: …………..…….………………………………………………...………….…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.…..………...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szCs w:val="20"/>
        </w:rPr>
        <w:t>zarejestrowany adres: ulica …………….………….. kod:………………, miejscowość:.…………………….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szCs w:val="20"/>
        </w:rPr>
        <w:t>REGON ……………………………….…………. NIP 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w trybie przetargu nieograniczonym na realizacje zadania pn.: </w:t>
      </w:r>
      <w:r>
        <w:rPr>
          <w:rFonts w:eastAsia="Tahoma" w:cs="Arial" w:ascii="Arial" w:hAnsi="Arial"/>
          <w:b/>
          <w:bCs/>
          <w:sz w:val="20"/>
          <w:szCs w:val="20"/>
          <w:lang w:eastAsia="pl-PL" w:bidi="en-US"/>
        </w:rPr>
        <w:t>„Przygotowywanie i wydawanie posiłków dla dzieci uczęszczających do Zespołu Szkół Nr 3 w Ropczycach w 2021 roku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 opisanego w SIWZ w ceni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7"/>
        <w:gridCol w:w="1535"/>
        <w:gridCol w:w="929"/>
        <w:gridCol w:w="983"/>
        <w:gridCol w:w="2221"/>
        <w:gridCol w:w="567"/>
        <w:gridCol w:w="851"/>
        <w:gridCol w:w="124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osiłku / przedział wiekowy dziec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wydawanych posiłków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 za jeden posił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ad do kot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 koszt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cena jednostkowa brutto posił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śniadanie, pełny obiad, podwieczor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ci przedszkolne  -śniadanie,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śniadanie, II d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 zu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śniad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II d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iecz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zkolne –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zkolne - zu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zkolne -             II d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 faktury: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…….. dni</w:t>
      </w:r>
      <w:r>
        <w:rPr>
          <w:rFonts w:cs="Arial" w:ascii="Arial" w:hAnsi="Arial"/>
          <w:sz w:val="20"/>
          <w:szCs w:val="20"/>
        </w:rPr>
        <w:t xml:space="preserve"> od daty doręczenia Zamawiającemu prawidłowo wystawionej faktur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: od 01.01.2021 r. do 31.12.2021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Istotnych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oraz zdobyliśmy konieczne informacje potrzebne do właściwego wykonania zamówienia,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                            na warunkach określonych w SIWZ oraz w miejscu i terminie wyznaczonym przez zamawiającego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339259580"/>
      <w:bookmarkStart w:id="1" w:name="__Fieldmark__0_333925958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3339259580"/>
      <w:bookmarkStart w:id="13" w:name="__Fieldmark__1_333925958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252"/>
        <w:gridCol w:w="340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3339259580"/>
      <w:bookmarkStart w:id="25" w:name="__Fieldmark__2_3339259580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3339259580"/>
      <w:bookmarkStart w:id="37" w:name="__Fieldmark__3_3339259580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3339259580"/>
      <w:bookmarkStart w:id="49" w:name="__Fieldmark__4_3339259580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3339259580"/>
      <w:bookmarkStart w:id="61" w:name="__Fieldmark__5_3339259580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tajemnice przedsiębiorstwa w rozumieniu przepisów o zwalczaniu nieuczciwej konkurencji, które nie mogą być udostępnione innym  uczestnikom postepowania, co został wskazane  SIWZ- stanowią informacje zawarte w następujących dokumentach </w:t>
      </w:r>
      <w:r>
        <w:rPr>
          <w:rFonts w:cs="Arial" w:ascii="Arial" w:hAnsi="Arial"/>
          <w:i/>
          <w:sz w:val="20"/>
          <w:szCs w:val="20"/>
        </w:rPr>
        <w:t>(należy podać strony oferty)</w:t>
      </w:r>
      <w:r>
        <w:rPr>
          <w:rFonts w:cs="Arial" w:ascii="Arial" w:hAnsi="Arial"/>
          <w:sz w:val="20"/>
          <w:szCs w:val="20"/>
        </w:rPr>
        <w:t xml:space="preserve">: ……………………………………….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dołączone do oferty w oddzielnej kopercie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3339259580"/>
      <w:bookmarkStart w:id="73" w:name="__Fieldmark__6_3339259580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3339259580"/>
      <w:bookmarkStart w:id="85" w:name="__Fieldmark__7_3339259580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świadomy odpowiedzialności karnej z art. 297 Kodeksu karnego, ze wszystkie oświadczenia i informacje zamieszczone w niniejszej ofercie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ykonawcy: poczta elektroniczna: …………………………………………………………….......…….,                      na który należy kierować korespondencję w trakcie postepowania, nr telefonu: …………………………….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424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7:00Z</dcterms:created>
  <dc:creator>PUK Sp. z o.o. w Ropczycach</dc:creator>
  <dc:description/>
  <cp:keywords/>
  <dc:language>en-US</dc:language>
  <cp:lastModifiedBy>Nowe</cp:lastModifiedBy>
  <cp:lastPrinted>2020-10-22T11:37:00Z</cp:lastPrinted>
  <dcterms:modified xsi:type="dcterms:W3CDTF">2020-10-22T09:37:00Z</dcterms:modified>
  <cp:revision>2</cp:revision>
  <dc:subject/>
  <dc:title/>
</cp:coreProperties>
</file>